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Z EGYES ÉPÍTÉSÜGYI HATÓSÁGI TUDOMÁSULVÉTELI ELJÁRÁSOK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44. Veszélyhelyzet esetén építési tevékenység tudomásulvétel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55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építésügyi hatóság a veszélyhelyzet elhárítása érdekében vagy a kihirdetett veszélyhelyzet következtében végzett, az Étv. 48. § (2) bekezdése szerint jogszerűtlen építési tevékenységgel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megvalósult építmény, építményrész, építményszerkezet, építési tevékenység fennmarad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mény, építményrész, építményszerkezet elbont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veszélyes állapotú építmények, építményrészek, építményszerkezetek jogszerűtlen építési tevékenységgel történő halasztást nem tűrő veszélyelhárítása, vagy részleges elbontása esetén a megvalósult építmény, építményrész, építményszerkezet fennmaradását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építtető, vagy amennyiben az építtető személye nem ismert, a tulajdonos kérelmére – ha az elvégzett építési tevékenység az előírásoknak megfelel – építésügyi bírság kiszabásának mellőzésével hallgatással tudomásul vesz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tudomásulvételi eljárásra a fennmaradási engedélyezési eljárásra vonatkozó rendelkezéseket az e fejezetben foglalt eltérésekkel kell alkalmazn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eljárás során az építésügyi hatóság az eljárás megindításáról értesítést és hiánypótlásra felhívást nem bocsát ki, a szakhatóságot nem keresi meg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építésügyi hatóság az (1) bekezdés szerinti kérelemben az eljárás megindulásától számított tizenöt napon belül az előírt feltételek fennállása esetén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utasításról határozatban dönt, vagy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23"</w:instrText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fldChar w:fldCharType="separate"/>
      </w:r>
      <w:bookmarkStart w:id="0" w:name="foot_23_place"/>
      <w:r>
        <w:rPr>
          <w:rStyle w:val="InternetLink"/>
          <w:rFonts w:eastAsia="Times New Roman" w:cs="Arial" w:ascii="Arial" w:hAnsi="Arial"/>
          <w:iCs/>
          <w:color w:val="FFFFFF"/>
          <w:sz w:val="20"/>
          <w:szCs w:val="20"/>
          <w:vertAlign w:val="superscript"/>
          <w:lang w:eastAsia="hu-HU"/>
        </w:rPr>
        <w:t>23</w:t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fldChar w:fldCharType="end"/>
      </w:r>
      <w:bookmarkEnd w:id="0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 szabálytalanságot – bírság kiszabásának mellőzésével – hallgatással tudomásul veszi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452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7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9:00Z</dcterms:modified>
  <cp:revision>13</cp:revision>
  <dc:subject/>
  <dc:title/>
</cp:coreProperties>
</file>